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E AS WATER MEGADEM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 that  I  have  reviewed  a  megademo, so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nk it up! Anyway, I didn't  have much time to spe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hile I was reviewing  it,  but  I  managed to jot dow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gademo was written by  TRR  (God  knows  who  that stands for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TR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o started off with a  colourful  piccie. You press space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 screen  with  some  bouncing  text  surrounded by littl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 Eventually, some letters  fly  down  the  screen  and zoo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6, and some stuff appears down either side. Press SPAC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 has  you  controlling  a  dog  (the  one  out of Car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rs?) left and right along a  landscape using either the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There are 11 demos, plus  one  hidden demo which 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find. The menu  also  has  a  scrolltext and two green 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IACS - The first demo. It has  large vertical bars which ro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cylindrical way, and some  text  which appears along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fers  to  the  bars  as  'rasters'.....although  I 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s as the colourful palette-splits  you get in some demos...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of us is right?  Apart  from  the  nice bars, there 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watch, as the screen is rather blank. Still,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 2 - (unfortunately, I went the wrong way in the menu,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he last screen!  Silly  me.)   This has an intro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ome great digidrum music. Press SPACE to go to the mai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 16x16 scroller, some dots,  and some wavy balls.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usic as the main menu - p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XIC 1 - This has two small  vertical  scrollers in the top corn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 VU  meter,  and  some   balls   in  a  nice  wavy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bottom  half  of  the  screen  is  virtually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except for the balls, and so the demo is rather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Z - This has a nice picture  of  a tank, some text along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text which bounces as  the  top,  and  a new VU meter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en before. It is a  triangle, where each of the thre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ach of the sound channels - good,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- This has large,  purple,  horizontal  VU  meters which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 the  screen,  a  scroller  at  the  bottom,  and  som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GO - The left half of the  screen  is a blue moving backgrou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lf has text which streams down. Apart from thi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little interest as there is nothing really 'happen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Y - This has a nice  texty  intro,  with a sine-distorter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ater, the screen clears,  and  you  get three green scro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quite fast and smooth  (and quite an interesting font!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 has  finished  (comparatively  short),  you  get 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screen, which looks  very  nice.  After  that,  you g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, with pitch meters  at  the  top.  Then, a scrolling chec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with four 32x32 balls flying  around.  Then you get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resses, and finally a hardware-scrolling logo (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ardware scrolling - they should  have!)  By the way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't actually happen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4 - The whole screen is one  green moving background made up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with a  bouncing  scroller  and  some  excellent digidrum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, the background is replaced with the same background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ion. Now and then, some  blocs appear, spelling out 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3 - The first thing that struck  me was the TURRICAN 2 digidru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waving scrolltext,  and  some  cylindrically-rotating whi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letters TRR. I don't  know whether it's supposed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rive light also flashes occasio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2 - This has a rather  impressive  bending scroller, waving lo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VU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1 - 3 large 64x64 blocks of font  spell the letters (you guessed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) which wave. There is also a starfield, and a 32x32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are the 11 screens.  I  would have reviewed the hidde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find it - mind you,  I haven't really tried. I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you press SPACE to  end  some  of the demos, the music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proporly, leaving a seconds-worth of strange grat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is is one of the best STOS demos that I have seen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 was  100%  STOS,  and  only  the COMPILER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OR extensions  were  allowed,  it  proves  to  be  of 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STOS users won't be disappointed with this one - I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23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